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540" w:right="-65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55395" cy="998220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257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sciplinnämnden Västergötlands Ishockeyförbund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80"/>
                              </w:rPr>
                            </w:pPr>
                            <w:r>
                              <w:rPr/>
                              <w:t>ANMÄLAN TILL BESTRAFFNING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80"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sz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isciplinnämnden Västergötlands Ishockeyförbund</w:t>
                      </w:r>
                    </w:p>
                    <w:p>
                      <w:pPr>
                        <w:pStyle w:val="Heading2"/>
                        <w:rPr>
                          <w:color w:val="000080"/>
                        </w:rPr>
                      </w:pPr>
                      <w:r>
                        <w:rPr/>
                        <w:t>ANMÄLAN TILL BESTRAFFNING</w:t>
                      </w:r>
                    </w:p>
                    <w:p>
                      <w:pPr>
                        <w:pStyle w:val="Heading4"/>
                        <w:rPr>
                          <w:color w:val="000080"/>
                          <w:sz w:val="26"/>
                          <w:lang w:val="en-GB"/>
                        </w:rPr>
                      </w:pPr>
                      <w:r>
                        <w:rPr>
                          <w:color w:val="000080"/>
                          <w:sz w:val="2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lang w:val="en-GB"/>
                        </w:rPr>
                      </w:pPr>
                      <w:r>
                        <w:rPr>
                          <w:sz w:val="2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jc w:val="left"/>
        <w:rPr>
          <w:b w:val="false"/>
          <w:b w:val="false"/>
          <w:bCs/>
          <w:i/>
          <w:i/>
          <w:sz w:val="24"/>
          <w:lang w:val="sv-SE"/>
        </w:rPr>
      </w:pPr>
      <w:r>
        <w:rPr>
          <w:b w:val="false"/>
          <w:bCs/>
          <w:i/>
          <w:sz w:val="24"/>
          <w:lang w:val="sv-SE"/>
        </w:rPr>
        <w:t>ANMÄLARE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642"/>
        <w:gridCol w:w="4819"/>
      </w:tblGrid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n görs av: Nam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a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. Bost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.</w:t>
            </w:r>
            <w:r>
              <w:rPr/>
              <w:t xml:space="preserve"> Arbe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. Mobil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ri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rena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mmal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talag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visad spelare/led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örening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rapport avgiven</w:t>
            </w:r>
          </w:p>
          <w:p>
            <w:pPr>
              <w:pStyle w:val="Normal"/>
              <w:tabs>
                <w:tab w:val="clear" w:pos="1304"/>
                <w:tab w:val="left" w:pos="1348" w:leader="none"/>
                <w:tab w:val="left" w:pos="2340" w:leader="none"/>
              </w:tabs>
              <w:rPr/>
            </w:pPr>
            <w:r>
              <w:rPr/>
              <w:t>Telefon</w:t>
            </w:r>
            <w:bookmarkStart w:id="0" w:name="Kryssruta1"/>
            <w:r>
              <w:rPr/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1374881408"/>
            <w:bookmarkStart w:id="2" w:name="__Fieldmark__0_1374881408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/>
              <w:t xml:space="preserve"> Ja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1374881408"/>
            <w:bookmarkStart w:id="4" w:name="__Fieldmark__1_1374881408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visning enligt regel: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ästergötlands Ishockeyförbunds Disciplinnämnd handlägger bestraffningsärenden gällande lag i distriktsserierna (Gäller även dessa lags träningsmatcher.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MÄLAN TILL BESTRAFFNING INSÄNDES TILL BERÖRD ADMINISTRATÖR SENAST DAGEN EFTER MATCHDAG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 den ...... / .......    .............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mälarens underskri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förlig redogörelse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3:00Z</dcterms:created>
  <dc:creator>Cattis Zethelius</dc:creator>
  <dc:description/>
  <cp:keywords/>
  <dc:language>en-US</dc:language>
  <cp:lastModifiedBy>Anders Strålman (Västergötlands Ishockeyförbund)</cp:lastModifiedBy>
  <cp:lastPrinted>2003-02-19T09:21:00Z</cp:lastPrinted>
  <dcterms:modified xsi:type="dcterms:W3CDTF">2020-09-25T08:23:00Z</dcterms:modified>
  <cp:revision>2</cp:revision>
  <dc:subject/>
  <dc:title> </dc:title>
</cp:coreProperties>
</file>